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-290830</wp:posOffset>
            </wp:positionV>
            <wp:extent cx="1381125" cy="951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VELLER INCURSION FORM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and Time of Incur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tion of Incurs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Entry was Gained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e Security last checked/photo’d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Traveller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ails of Vehicle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number, registration, make, model, colour etc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Childr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ber of Animal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CTS: There is a contact sheet at Appendix A, please update with changes/additions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First STC Officer on Duty/Lead Officer(name)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Informe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veller Team (ESCC) Informed (01273 336396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Lewes District Council Neighbourhood First Inform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ncillors Informed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NDER: REPORT EACH OCCURENCE OF CRIMINAL ACTIVITY/DAMAGE ON/TO STC LAND/FACILITIES TO 101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ST ACTION (with police presence)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l Eviction Letter given (date &amp; by) (attach copy to this form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Given for Eviction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Travellers Said Intend to Leav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IMPACT ASSESSMENT MEETING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C TLT Welfare Check Undertaken? Any changes to STC services needed i.e. toilets, utilities, access etc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cating Factors i.e. health or welfare factors, vehicle issues etc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A meeting arranged by ESCC Traveller Liaison Team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tails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Willing to Apply to SI for Eviction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at Offenders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yes, give previous dates of encampm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C to seek Court Order?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SOON AS POSSIBLE STC ACTIONS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s Release by STC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to Local Residents on Adjoining Road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ter to Local Pubs/Bars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 of Residents Calls/Complaints/Incident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ruption of Events? If yes, give detail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 INCURSION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Left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hod i.e. own accord, evicted, Police, Court order etc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aise with LDC about Clean Up/Councillor Volunteer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dous Waste Dept. needed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edial Maintenance Works Needed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rther Comments/Future Considerations/Point to Note etc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Impact Assessment Calculated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 be attached to this form for future reference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TC eviction letter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IA meeting Agenda &amp; Note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tails of residents’ complaint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Any correspondence to resident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ess releases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tails of impact on events/the community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etails of subsequent maintenance works/clean up etc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inancial Impact assessme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reated: September 2014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Review: after each occurrence or September 2017, whichever is sooner.</w:t>
      </w:r>
    </w:p>
    <w:sectPr>
      <w:type w:val="nextPage"/>
      <w:pgSz w:w="11906" w:h="16838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7:00Z</dcterms:created>
  <dc:creator>Georgia Raeburn</dc:creator>
  <dc:description/>
  <cp:keywords/>
  <dc:language>en-US</dc:language>
  <cp:lastModifiedBy>James Corrigan</cp:lastModifiedBy>
  <dcterms:modified xsi:type="dcterms:W3CDTF">2018-07-26T14:35:00Z</dcterms:modified>
  <cp:revision>7</cp:revision>
  <dc:subject/>
  <dc:title/>
</cp:coreProperties>
</file>