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rPr>
          <w:i/>
          <w:i/>
          <w:i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746760</wp:posOffset>
            </wp:positionV>
            <wp:extent cx="95250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n-US"/>
        </w:rPr>
        <w:t>At its meeting on 12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January 2023, the Climate Change Sub-Committee adopted the following Delivery Plan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253"/>
        <w:gridCol w:w="193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OR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ONS TO BE TAK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LINE (2023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Develop Climate Emergency Policy for the Counc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1 Convene a meeting inviting residents with appropriate knowledge to help guide the Council on how best to develop the policy document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2 Bring the outcomes of these discussions back to this Sub-Committee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3 Bring the final draft policy document to Full Council for approva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BRUAR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MM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Enable the Council to undertake environmental consideration in decision-mak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1 Undertake desktop research to find examples from elsewhere we can learn from and also liaise with Lewes District Council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2 Bring a report to the Sub-Committee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3 Bring a proposal to Full Council for approva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RCH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MME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 Inform the new Strategic Plan for the Counc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1 Include relevant questions about the response to Climate Emergency in stakeholder workshops and planning days for the new strategic plan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2 Ensure this Sub-Committee review the plan from the perspective of responding to the Climate Emergenc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MME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 Play a role in civic leadersh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1 Publish report on Seaford Carbon Footprint and highlight key points in the community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2 Consider hosting a peoples’ assembly in the autumn of 2023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3 Update the climate emergency page on the Council website at least once per quarte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BRUAR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PRIL, JULY, OCTOBE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 Implement car park charging poi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1 Initial desktop research and informal consultation has been undertaken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2 At this meeting, a report on next steps is being presented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3 Implement with funds in budget in 2023 – 202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ANUAR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ANUAR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 Explore options for South Hill Barn energy and water and the Green Roof at The Vie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1 Commission specialist report(s) on options for the Council to consider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UL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. Work with local community groups to deliver ‘green’ activities on land owned by the Counc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. Conclude agreements for a number of sites in the town, and explore the potential for additional work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 Continue the ecological approach to golf course manag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1 Further publicise and disseminate the work we are undertaking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2 Maintain accreditation for Operation Pollinator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3 Work with South Downs National Park Authority on possible new dew pond and other changes for the sit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CTOB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CEMB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. Appropriate management of Seaford Head Nature reser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.1 Work closely with Sussex Wildlife Trust on their ecological management, under the agreement between the Council and SWT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NGOING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635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76" w:hanging="284"/>
      </w:pPr>
      <w:rPr>
        <w:i w:val="false"/>
        <w:b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2" w:firstLine="1134"/>
      </w:pPr>
      <w:rPr>
        <w:i w:val="false"/>
        <w:b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851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729"/>
      </w:pPr>
      <w:rPr>
        <w:i w:val="false"/>
        <w:b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098"/>
        </w:tabs>
        <w:ind w:left="2098" w:hanging="964"/>
      </w:pPr>
      <w:rPr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739" w:hanging="579"/>
      </w:pPr>
      <w:rPr>
        <w:i w:val="false"/>
        <w:b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851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0"/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  <w:b/>
      <w:i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  <w:sz w:val="24"/>
      <w:szCs w:val="24"/>
    </w:rPr>
  </w:style>
  <w:style w:type="character" w:styleId="WW8Num11z2">
    <w:name w:val="WW8Num11z2"/>
    <w:qFormat/>
    <w:rPr>
      <w:rFonts w:cs="Times New Roman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/>
      <w:i w:val="false"/>
      <w:sz w:val="24"/>
      <w:szCs w:val="24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  <w:i w:val="false"/>
      <w:sz w:val="24"/>
      <w:szCs w:val="24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Arial"/>
      <w:sz w:val="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character" w:styleId="RecommendationsChar">
    <w:name w:val="Recommendations Char"/>
    <w:qFormat/>
    <w:rPr>
      <w:rFonts w:ascii="Arial" w:hAnsi="Arial" w:cs="Arial"/>
      <w:sz w:val="24"/>
      <w:szCs w:val="24"/>
    </w:rPr>
  </w:style>
  <w:style w:type="character" w:styleId="MainPointChar">
    <w:name w:val="Main Point Char"/>
    <w:qFormat/>
    <w:rPr>
      <w:b/>
      <w:sz w:val="24"/>
    </w:rPr>
  </w:style>
  <w:style w:type="character" w:styleId="ReportSectionsChar">
    <w:name w:val="Report Sections Char"/>
    <w:qFormat/>
    <w:rPr>
      <w:rFonts w:ascii="Arial" w:hAnsi="Arial" w:cs="Arial"/>
      <w:b/>
      <w:sz w:val="28"/>
      <w:szCs w:val="28"/>
    </w:rPr>
  </w:style>
  <w:style w:type="character" w:styleId="Description">
    <w:name w:val="description"/>
    <w:basedOn w:val="DefaultParagraphFont"/>
    <w:qFormat/>
    <w:rPr/>
  </w:style>
  <w:style w:type="character" w:styleId="UnumberedtextChar">
    <w:name w:val="unumbered text Char"/>
    <w:qFormat/>
    <w:rPr>
      <w:sz w:val="24"/>
    </w:rPr>
  </w:style>
  <w:style w:type="character" w:styleId="ReportbodyfirstlevelChar">
    <w:name w:val="Report body first level Char"/>
    <w:qFormat/>
    <w:rPr>
      <w:rFonts w:ascii="Arial" w:hAnsi="Arial" w:cs="Arial"/>
      <w:sz w:val="24"/>
      <w:szCs w:val="24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80" w:after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Times New Roman" w:hAnsi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Point">
    <w:name w:val="Main Point"/>
    <w:basedOn w:val="Normal"/>
    <w:next w:val="Unumberedtext"/>
    <w:qFormat/>
    <w:pPr>
      <w:numPr>
        <w:ilvl w:val="0"/>
        <w:numId w:val="4"/>
      </w:numPr>
      <w:spacing w:before="0" w:after="240"/>
    </w:pPr>
    <w:rPr>
      <w:rFonts w:ascii="Times New Roman" w:hAnsi="Times New Roman" w:cs="Times New Roman"/>
      <w:b/>
      <w:szCs w:val="20"/>
    </w:rPr>
  </w:style>
  <w:style w:type="paragraph" w:styleId="Unumberedtext">
    <w:name w:val="unumbered text"/>
    <w:basedOn w:val="Normal"/>
    <w:qFormat/>
    <w:pPr>
      <w:spacing w:before="0" w:after="240"/>
      <w:ind w:left="567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564" w:hanging="564"/>
    </w:pPr>
    <w:rPr>
      <w:rFonts w:ascii="Times New Roman" w:hAnsi="Times New Roman" w:cs="Times New Roman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commendations">
    <w:name w:val="Recommendations"/>
    <w:basedOn w:val="Normal"/>
    <w:qFormat/>
    <w:pPr>
      <w:numPr>
        <w:ilvl w:val="0"/>
        <w:numId w:val="3"/>
      </w:numPr>
      <w:spacing w:lineRule="auto" w:line="360" w:before="280" w:after="0"/>
      <w:ind w:left="714" w:hanging="357"/>
    </w:pPr>
    <w:rPr/>
  </w:style>
  <w:style w:type="paragraph" w:styleId="ReportSections">
    <w:name w:val="Report Sections"/>
    <w:basedOn w:val="MainPoint"/>
    <w:qFormat/>
    <w:pPr>
      <w:numPr>
        <w:ilvl w:val="0"/>
        <w:numId w:val="2"/>
      </w:numPr>
      <w:spacing w:lineRule="auto" w:line="360" w:before="280" w:after="0"/>
      <w:ind w:right="45" w:hanging="0"/>
      <w:jc w:val="both"/>
    </w:pPr>
    <w:rPr>
      <w:rFonts w:ascii="Arial" w:hAnsi="Arial" w:cs="Arial"/>
      <w:sz w:val="28"/>
      <w:szCs w:val="28"/>
    </w:rPr>
  </w:style>
  <w:style w:type="paragraph" w:styleId="Reportbodyfirstlevel">
    <w:name w:val="Report body first level"/>
    <w:basedOn w:val="Unumberedtext"/>
    <w:qFormat/>
    <w:pPr>
      <w:numPr>
        <w:ilvl w:val="0"/>
        <w:numId w:val="2"/>
      </w:numPr>
      <w:spacing w:lineRule="auto" w:line="360" w:before="280" w:after="0"/>
      <w:ind w:left="0" w:right="45" w:hanging="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4:00Z</dcterms:created>
  <dc:creator>Georgia Raeburn</dc:creator>
  <dc:description/>
  <cp:keywords/>
  <dc:language>en-US</dc:language>
  <cp:lastModifiedBy>Isabelle Mouland</cp:lastModifiedBy>
  <cp:lastPrinted>2022-10-20T09:50:00Z</cp:lastPrinted>
  <dcterms:modified xsi:type="dcterms:W3CDTF">2023-03-3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037712A07E44A9D01224D4B6CEDC4</vt:lpwstr>
  </property>
</Properties>
</file>