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-6985</wp:posOffset>
            </wp:positionV>
            <wp:extent cx="2794635" cy="2124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ublication Schem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1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licy Ref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 Last Adop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ctober 202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 of Next Review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y 2027 – May 202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ssible Prompts for Earlier Review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360" w:before="0" w:after="0"/>
              <w:ind w:left="343" w:hanging="284"/>
              <w:contextualSpacing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nges to the Town Council’s website</w:t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360" w:before="0" w:after="0"/>
              <w:ind w:left="343" w:hanging="284"/>
              <w:contextualSpacing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nges in legislation or the model publication schem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vious Adoption Dat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y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ptember 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ctober 202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utho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stant Town Cler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ation Schem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</w:rPr>
      </w:pPr>
      <w:r>
        <w:rPr>
          <w:rFonts w:cs="Arial" w:ascii="Arial" w:hAnsi="Arial"/>
        </w:rPr>
        <w:t>This publication scheme incorporates regularly requested items publicly available under the Freedom of Information Act. This publication scheme is based upon the Information Commissioner’s Office model publication scheme.</w:t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</w:rPr>
      </w:pPr>
      <w:r>
        <w:rPr>
          <w:rFonts w:cs="Arial" w:ascii="Arial" w:hAnsi="Arial"/>
        </w:rPr>
        <w:t>Requests for hard copies of documents or for other information should be submitted to the Town Council offices as per the contact details at the end of this document.</w:t>
      </w:r>
    </w:p>
    <w:p>
      <w:pPr>
        <w:pStyle w:val="Normal"/>
        <w:spacing w:lineRule="auto" w:line="360"/>
        <w:ind w:left="426" w:right="849" w:hanging="0"/>
        <w:rPr/>
      </w:pPr>
      <w:r>
        <w:rPr>
          <w:rFonts w:cs="Arial" w:ascii="Arial" w:hAnsi="Arial"/>
        </w:rPr>
        <w:t xml:space="preserve">If requesting hard copies of documents please take note of the schedule of charges also at the end of this document. </w:t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</w:rPr>
        <w:t xml:space="preserve">The Town Council’s website contains a wealth of information, so the Town Council would recommend first visiting the website at </w:t>
      </w:r>
      <w:hyperlink r:id="rId3">
        <w:r>
          <w:rPr>
            <w:rStyle w:val="InternetLink"/>
            <w:rFonts w:cs="Arial" w:ascii="Arial" w:hAnsi="Arial"/>
            <w:b/>
            <w:bCs/>
          </w:rPr>
          <w:t>www.seafordtowncouncil.gov.uk</w:t>
        </w:r>
      </w:hyperlink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lineRule="auto" w:line="360"/>
        <w:ind w:left="426" w:right="849" w:hanging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1"/>
      </w:tblGrid>
      <w:tr>
        <w:trPr>
          <w:tblHeader w:val="true"/>
          <w:trHeight w:val="4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How can it be obtained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1 - Who we are and what we 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Town Council and its Committ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for Town Council Officers and Town Council membe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Town Council office and accessibility deta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 – What we spend and how we spend 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Governance &amp; Accountability Retur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’s re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to every household with Council Tax demand &amp; website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 Orders and Financial Regul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3 – What our priorities are and how we are do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c Objectives &amp; Development Plan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port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 (Local Council Award Schem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 Town Neighbourhood P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1"/>
      </w:tblGrid>
      <w:tr>
        <w:trPr>
          <w:tblHeader w:val="true"/>
          <w:trHeight w:val="4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 – How we make decis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table of meetin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das of meetin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agendas referring to meetings of the Disciplinary/Grievance Sub-Committee, after the required notice period of the meeting has been given will be available via hard copy on request on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minutes referring to meetings of the Disciplinary/Grievance Sub-Committee will be available via hard copy on request on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7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Full Council and committee meetin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excludes properly regarded exempt rep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5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5 – Our policies and procedu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conduct of Town Council busi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_Hlk55411658"/>
            <w:bookmarkEnd w:id="0"/>
            <w:r>
              <w:rPr>
                <w:rFonts w:cs="Arial" w:ascii="Arial" w:hAnsi="Arial"/>
              </w:rPr>
              <w:t>Standing Or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 (Scheme of Deleg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pers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 po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Safety pol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s management polici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1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3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(for the publication of informa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6 – Lists and Regist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ly maintained lists and register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publicly available register or lis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Some information may be available for inspection on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t Regi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 &amp; website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7 – The services we off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hard copy &amp; website</w:t>
            </w:r>
          </w:p>
        </w:tc>
      </w:tr>
      <w:tr>
        <w:trPr>
          <w:trHeight w:val="4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hard copy &amp; website</w:t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hard copy &amp; website</w: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hard copy &amp; website</w:t>
            </w:r>
          </w:p>
        </w:tc>
      </w:tr>
      <w:tr>
        <w:trPr>
          <w:trHeight w:val="4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hard copy &amp; website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hard copy &amp; website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s and public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hard copy &amp; website</w:t>
            </w:r>
          </w:p>
        </w:tc>
      </w:tr>
      <w:tr>
        <w:trPr>
          <w:trHeight w:val="1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ummary of services for which the Town Council is entitled to recover a fee, together with those fe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 charge hard copy &amp; websi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113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act details: </w:t>
      </w:r>
    </w:p>
    <w:p>
      <w:pPr>
        <w:pStyle w:val="Normal"/>
        <w:spacing w:lineRule="auto" w:line="360"/>
        <w:ind w:left="426" w:right="1132" w:hanging="0"/>
        <w:rPr>
          <w:rFonts w:ascii="Arial" w:hAnsi="Arial" w:cs="Arial"/>
        </w:rPr>
      </w:pPr>
      <w:r>
        <w:rPr>
          <w:rFonts w:cs="Arial" w:ascii="Arial" w:hAnsi="Arial"/>
        </w:rPr>
        <w:t>Seaford Town Council, 37 Church Street, Seaford, East Sussex, BN25 1HG.</w:t>
      </w:r>
    </w:p>
    <w:p>
      <w:pPr>
        <w:pStyle w:val="Normal"/>
        <w:spacing w:lineRule="auto" w:line="360"/>
        <w:ind w:left="426" w:right="11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01323 894870 </w:t>
      </w:r>
    </w:p>
    <w:p>
      <w:pPr>
        <w:pStyle w:val="Normal"/>
        <w:spacing w:lineRule="auto" w:line="360"/>
        <w:ind w:left="426" w:right="1132" w:hanging="0"/>
        <w:rPr/>
      </w:pPr>
      <w:r>
        <w:rPr>
          <w:rFonts w:cs="Arial" w:ascii="Arial" w:hAnsi="Arial"/>
        </w:rPr>
        <w:t xml:space="preserve">Email: admin@seafordtowncouncil.gov.uk </w:t>
      </w:r>
    </w:p>
    <w:p>
      <w:pPr>
        <w:pStyle w:val="Normal"/>
        <w:spacing w:lineRule="auto" w:line="360"/>
        <w:ind w:left="426" w:right="1132" w:hanging="0"/>
        <w:rPr/>
      </w:pPr>
      <w:r>
        <w:rPr>
          <w:rFonts w:cs="Arial" w:ascii="Arial" w:hAnsi="Arial"/>
        </w:rPr>
        <w:t>Website: www.seafordtowncouncil.gov.uk</w:t>
      </w:r>
    </w:p>
    <w:p>
      <w:pPr>
        <w:pStyle w:val="Normal"/>
        <w:spacing w:lineRule="auto" w:line="360"/>
        <w:ind w:left="426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Charges:</w:t>
      </w:r>
    </w:p>
    <w:p>
      <w:pPr>
        <w:pStyle w:val="Normal"/>
        <w:spacing w:lineRule="auto" w:line="360"/>
        <w:ind w:left="426" w:right="11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quests for one-off documents will not incur a charge. </w:t>
      </w:r>
    </w:p>
    <w:p>
      <w:pPr>
        <w:pStyle w:val="Normal"/>
        <w:spacing w:lineRule="auto" w:line="360"/>
        <w:ind w:left="426" w:right="11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eat requests or requests for a number of documents at once (with the exception of those in class 7 of the table above) will incur a printing charge equivalent to the actual cost of printing for the Town Council and, where relevant, the postage cost. </w:t>
      </w:r>
    </w:p>
    <w:p>
      <w:pPr>
        <w:pStyle w:val="Normal"/>
        <w:spacing w:lineRule="auto" w:line="360"/>
        <w:ind w:left="426" w:right="1132" w:hanging="0"/>
        <w:rPr>
          <w:rFonts w:ascii="Arial" w:hAnsi="Arial" w:cs="Arial"/>
        </w:rPr>
      </w:pPr>
      <w:r>
        <w:rPr>
          <w:rFonts w:cs="Arial" w:ascii="Arial" w:hAnsi="Arial"/>
        </w:rPr>
        <w:t>The requester would be provided with details of any costs before printing is carried 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284" w:gutter="0" w:header="709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lang w:val="en-US"/>
      </w:rPr>
      <w:t>FI3 Publication Scheme – Adopted October 2023, Review 2027-2028</w:t>
    </w:r>
    <w:r>
      <w:rPr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fordtowncouncil.gov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2:00Z</dcterms:created>
  <dc:creator>chapmand</dc:creator>
  <dc:description/>
  <cp:keywords/>
  <dc:language>en-US</dc:language>
  <cp:lastModifiedBy>Georgia Raeburn</cp:lastModifiedBy>
  <cp:lastPrinted>2018-08-17T15:03:00Z</cp:lastPrinted>
  <dcterms:modified xsi:type="dcterms:W3CDTF">2023-10-20T13:52:00Z</dcterms:modified>
  <cp:revision>2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E037712A07E44A9D01224D4B6CEDC4</vt:lpwstr>
  </property>
</Properties>
</file>